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長野市中心市街地活性化協議会　入会申込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申込日：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野市中心市街地活性化協議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野市中心市街地活性化協議会の趣旨に賛同し、入会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b/>
          <w:bCs/>
        </w:rPr>
        <w:t>団体・企業の方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42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員種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該当するものを囲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準会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協力会員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団体・企業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</w:tr>
      <w:tr>
        <w:trPr>
          <w:trHeight w:val="69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　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入会代表者名（役職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</w:tr>
      <w:tr>
        <w:trPr>
          <w:trHeight w:val="6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連絡先　　電話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6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68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資料として団体・会社概要をご提出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b/>
          <w:bCs/>
        </w:rPr>
        <w:t>個人の方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42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員種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該当するものを囲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準会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協力会員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</w:tr>
      <w:tr>
        <w:trPr>
          <w:trHeight w:val="69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　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連絡先　　電話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6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68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b/>
          <w:bCs/>
        </w:rPr>
        <w:t>入会理由</w:t>
      </w:r>
      <w:r>
        <w:rPr/>
        <w:t>】</w:t>
      </w:r>
    </w:p>
    <w:p>
      <w:pPr>
        <w:pStyle w:val="Normal"/>
        <w:ind w:left="178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ind w:left="178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ind w:left="178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ind w:left="178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ind w:left="178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ind w:left="178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ind w:left="178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24:00Z</dcterms:created>
  <dc:creator>Administrator</dc:creator>
  <dc:description/>
  <dc:language>en-US</dc:language>
  <cp:lastModifiedBy>Administrator</cp:lastModifiedBy>
  <cp:lastPrinted>2006-09-28T09:40:00Z</cp:lastPrinted>
  <dcterms:modified xsi:type="dcterms:W3CDTF">2006-09-28T00:42:00Z</dcterms:modified>
  <cp:revision>5</cp:revision>
  <dc:subject/>
  <dc:title/>
</cp:coreProperties>
</file>